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Display No 1   Display No 2 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110490</wp:posOffset>
                </wp:positionV>
                <wp:extent cx="635" cy="93345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8.7pt" to="128.9pt,82.15pt" ID="直线 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93345</wp:posOffset>
                </wp:positionV>
                <wp:extent cx="635" cy="93345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.35pt" to="201.65pt,80.8pt" ID="直线 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345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942975</wp:posOffset>
                </wp:positionV>
                <wp:extent cx="1790700" cy="1362075"/>
                <wp:effectExtent l="31750" t="32385" r="32385" b="3175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62240"/>
                        </a:xfrm>
                        <a:prstGeom prst="ellipse">
                          <a:avLst/>
                        </a:prstGeom>
                        <a:noFill/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53.15pt;margin-top:74.25pt;width:140.95pt;height:107.2pt;mso-wrap-style:none;v-text-anchor:middle">
                <v:fill o:detectmouseclick="t" type="solid" color2="black" opacity="0"/>
                <v:stroke color="black" weight="63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906780</wp:posOffset>
                </wp:positionV>
                <wp:extent cx="1790700" cy="1362075"/>
                <wp:effectExtent l="31750" t="32385" r="32385" b="3175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62240"/>
                        </a:xfrm>
                        <a:prstGeom prst="ellipse">
                          <a:avLst/>
                        </a:prstGeom>
                        <a:noFill/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08.4pt;margin-top:71.4pt;width:140.95pt;height:107.2pt;mso-wrap-style:none;v-text-anchor:middle">
                <v:fill o:detectmouseclick="t" type="solid" color2="black" opacity="0"/>
                <v:stroke color="black" weight="63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2042160</wp:posOffset>
                </wp:positionV>
                <wp:extent cx="635" cy="933450"/>
                <wp:effectExtent l="5080" t="5080" r="508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60.8pt" to="128.9pt,234.25pt" ID="直线 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2032635</wp:posOffset>
                </wp:positionV>
                <wp:extent cx="635" cy="933450"/>
                <wp:effectExtent l="5080" t="5080" r="508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0.05pt" to="281.9pt,233.5pt" ID="直线 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  <w:r>
        <w:rPr/>
        <w:br/>
        <w:t xml:space="preserve">1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Press button No. 1 and the display area of ​​No. 2 flashes: It means that the minute can be adjusted. At this time, press the No. 2 button to adjust the minute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2. Press button No. 1 again, the display area of ​​No. 1 flashes: It indicates that the hour can be adjusted. At this time, press the No. 2 button to adjust the hour. </w:t>
      </w:r>
    </w:p>
    <w:p>
      <w:pPr>
        <w:pStyle w:val="Normal"/>
        <w:numPr>
          <w:ilvl w:val="0"/>
          <w:numId w:val="1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Press button 1 again, the display area of ​​No. 2 flashes: It means that the minute of the alarm can be adjusted. At this time, press the 2 button to adjust the alarm minu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Press button No. 1 again, the display area of ​​No. 1 flashes: It means that the alarm hour can be adjusted, press the 2 button to adjust the alarm hour.</w:t>
      </w:r>
    </w:p>
    <w:p>
      <w:pPr>
        <w:pStyle w:val="Normal"/>
        <w:numPr>
          <w:ilvl w:val="0"/>
          <w:numId w:val="1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Press button No. 1 again. No. 1 display area and No. 2 area will display either all 1s or all 0s. At this time, press 2 button to turn on the light control or off  (the light control is the display that can change  the display brightness according to the ambient light intensity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6. Press the No. 1 button again. The No. 1 display area and the No. 2 area either display all 1s or display all 0s. At this time, press the 2nd button to turn the alarm function on or off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7. Press button 1 again to return to the normal display interface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8. When the alarm goes on, press the 2 button to turn off the alarm.</w:t>
      </w:r>
      <w:r>
        <w:rPr/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4:00Z</dcterms:created>
  <dc:creator>Administrator</dc:creator>
  <dc:description/>
  <dc:language>en-US</dc:language>
  <cp:lastModifiedBy>Administrator</cp:lastModifiedBy>
  <dcterms:modified xsi:type="dcterms:W3CDTF">2016-07-08T02:3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